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П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______________________, телефон моб. ____________________, E-mail: _____________@______________, діючи від свого імені (далі – Замовник), потребую отримання науково-експертного/науково-правового висновку з наступних питань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окрема,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робити детальний опис обставин справи (фабули справи) тощо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дослідження/експертизи з питань права надаютьс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дослідження/експертизу з питань права та надати відповідь на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98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98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>Прошу надати висновок до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*</w:t>
      </w:r>
      <w:r>
        <w:rPr>
          <w:rStyle w:val="FootnoteCharacters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left="623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азати термін (строк)</w:t>
      </w:r>
    </w:p>
    <w:p>
      <w:pPr>
        <w:pStyle w:val="Normal"/>
        <w:jc w:val="both"/>
        <w:rPr/>
      </w:pPr>
      <w:r>
        <w:rPr>
          <w:sz w:val="28"/>
          <w:szCs w:val="28"/>
        </w:rPr>
        <w:t>З умовами договору про організацію та проведення експертизи з питань пра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*</w:t>
      </w:r>
      <w:r>
        <w:rPr>
          <w:rStyle w:val="FootnoteCharacters"/>
          <w:sz w:val="28"/>
          <w:szCs w:val="28"/>
        </w:rPr>
        <w:t>****</w:t>
      </w:r>
      <w:r>
        <w:rPr>
          <w:sz w:val="28"/>
          <w:szCs w:val="28"/>
        </w:rPr>
        <w:t xml:space="preserve"> ознайомлений та погоджуюсь на 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вагою,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*</w:t>
      </w:r>
      <w:r>
        <w:rPr>
          <w:rStyle w:val="FootnoteCharacters"/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_________</w:t>
      </w:r>
      <w:r>
        <w:rPr>
          <w:rFonts w:eastAsia="Calibri"/>
          <w:color w:val="FFFFFF"/>
          <w:sz w:val="26"/>
          <w:szCs w:val="26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</w:t>
      </w:r>
      <w:r>
        <w:rPr>
          <w:rFonts w:eastAsia="Calibri"/>
          <w:color w:val="FFFFFF"/>
          <w:sz w:val="26"/>
          <w:szCs w:val="26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________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дата)</w:t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notePr>
        <w:numFmt w:val="chicago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Детальний опис правовідносин здійснюється в довільній формі з метою визначення предмету вивчення та дослідженн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Навести список документів, інших матеріалів, які надаються на дослідженн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sz w:val="16"/>
          <w:szCs w:val="16"/>
        </w:rPr>
        <w:t xml:space="preserve"> Вкажіть бажаний строк (термін) надання висновку. Строк виконання починає свій перебіг з наступного дня після здійснення опла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*</w:t>
      </w:r>
      <w:r>
        <w:rPr>
          <w:sz w:val="16"/>
          <w:szCs w:val="16"/>
        </w:rPr>
        <w:t xml:space="preserve"> Договір-оферта про організацію та проведення експертизи з питань права розміщений на веб-сайті Ratio Decidendi за посиланням http://rd.ua/u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**</w:t>
      </w:r>
      <w:r>
        <w:rPr>
          <w:sz w:val="16"/>
          <w:szCs w:val="16"/>
        </w:rPr>
        <w:t xml:space="preserve"> Сканована копія запиту, підписаного замовником, надсилається на електронну пошту вченого секретаря Науково-експертної ради Ratio Decidendi (expert.rd.ua@gmail.com). Запит також може бути сформований як електронний документ із накладанням електронного цифрового підпису та надісланий на вказану електронну пош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9:00Z</dcterms:created>
  <dc:creator>user</dc:creator>
  <dc:description/>
  <cp:keywords/>
  <dc:language>en-US</dc:language>
  <cp:lastModifiedBy>Ratio Decidendi</cp:lastModifiedBy>
  <cp:lastPrinted>2015-02-19T14:44:00Z</cp:lastPrinted>
  <dcterms:modified xsi:type="dcterms:W3CDTF">2019-11-28T10:39:00Z</dcterms:modified>
  <cp:revision>2</cp:revision>
  <dc:subject/>
  <dc:title>Директору Науково-дослідного інституту приватного права і підприємництва імені академіка Ф</dc:title>
</cp:coreProperties>
</file>